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и  журналисти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/>
              <w:t xml:space="preserve">Былинский К.И. Язык газета: Избранные работы. </w:t>
            </w:r>
            <w:r>
              <w:rPr>
                <w:lang w:val="be-BY"/>
              </w:rPr>
              <w:t>М., 199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Сихорский Н.М. Теория и практика редактирования. М., 19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Мильчин А.Э. Методика редактирования текста. М., 19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Кромптон А. Мастерская рекламного текста. М., 19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/>
            </w:pPr>
            <w:r>
              <w:rPr>
                <w:lang w:val="be-BY"/>
              </w:rPr>
              <w:t>Муравьева Н.В. Коммуникативная  стратегий журналиста: что такое "непонятный текст" и как сделать его понятным. М., 199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Восхобойников Я.С., Торьев В.К. Журналист и информация. М., 199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Лаврентьева Е.В., Накорякова К.М. Всесторонняя журналистика: Под. Обработка журналистских материалов. М., 199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Одинцов В.В. Стилистика текста. М., 198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Чуковская Л.К. В Лабораторий редактора. М., 19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pacing w:lineRule="auto" w:line="276"/>
              <w:jc w:val="both"/>
              <w:rPr>
                <w:lang w:val="be-BY"/>
              </w:rPr>
            </w:pPr>
            <w:r>
              <w:rPr>
                <w:lang w:val="be-BY"/>
              </w:rPr>
              <w:t>Кохтеев Н.Н. Основы ораторской речи. М., 19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54:00Z</dcterms:created>
  <dc:creator>Maikotova</dc:creator>
  <dc:description/>
  <cp:keywords/>
  <dc:language>en-US</dc:language>
  <cp:lastModifiedBy>Maikotova</cp:lastModifiedBy>
  <dcterms:modified xsi:type="dcterms:W3CDTF">2013-10-19T07:54:00Z</dcterms:modified>
  <cp:revision>2</cp:revision>
  <dc:subject/>
  <dc:title/>
</cp:coreProperties>
</file>